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ewidencja wejść i wyj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.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woje dane osobowe przetwarzamy w celu prowadzenia ewidencji osób odwiedzających naszą placówkę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4. </w:t>
      </w:r>
      <w:r>
        <w:rPr>
          <w:sz w:val="20"/>
          <w:szCs w:val="20"/>
        </w:rPr>
        <w:t>Podstawą przetwarzania danych jest realizowanie zadania wykonywanego w interesie publicznym, jakim jest zapewnienie bezpieczeństwa na terenie naszej Szkoły (art. 6 ust. 1 lit. e RODO). Dlatego też podanie danych jest obowiązkowe.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5. Przetwarzamy Twoje dane w następującym zakresie: imię, nazwisko, godzina wejścia i wyjścia, cel wizyty, podpis.</w:t>
      </w:r>
    </w:p>
    <w:p>
      <w:pPr>
        <w:pStyle w:val="Normal"/>
        <w:rPr/>
      </w:pPr>
      <w:r>
        <w:rPr>
          <w:sz w:val="20"/>
          <w:szCs w:val="20"/>
        </w:rPr>
        <w:t>6. Twoje dane będziemy przetwarzać przez okres danego roku szkolnego, a następnie będziemy je przechowywać przez rok i po jego upływie dane będą podlegać niszczeniu.</w:t>
      </w:r>
    </w:p>
    <w:p>
      <w:pPr>
        <w:pStyle w:val="Normal"/>
        <w:rPr/>
      </w:pPr>
      <w:r>
        <w:rPr>
          <w:sz w:val="20"/>
          <w:szCs w:val="20"/>
        </w:rPr>
        <w:t>7. Nie udostępniamy na własność Twoich danych żadnym podmiotom komercyjnym. Wiedz jednak, że Twoje dane mogą być ujawnione: a. kancelariom prawnym, które wspierają nas w obszarze bieżącej działalności, b. w przypadku monitoringu, z którego korzystamy – agencji och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4:00Z</dcterms:created>
  <dc:creator>Marcin Gruszka</dc:creator>
  <dc:description/>
  <cp:keywords/>
  <dc:language>en-US</dc:language>
  <cp:lastModifiedBy>Marcin Gruszka</cp:lastModifiedBy>
  <dcterms:modified xsi:type="dcterms:W3CDTF">2023-03-05T09:04:00Z</dcterms:modified>
  <cp:revision>6</cp:revision>
  <dc:subject/>
  <dc:title>Klauzula informacyjna   – Opiekun wycieczki</dc:title>
</cp:coreProperties>
</file>